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371475</wp:posOffset>
                </wp:positionV>
                <wp:extent cx="11144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371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5pt;margin-top:-29.25pt;width:87.7pt;height:10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nglish Name :Susan Salama Sayed Ahm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rabic Name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وزان سلامة سيد أحم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rofessor,Chest Diseases Department,Faculty of Medicine,Assiut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ntact 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E-Mail</w:t>
        <w:tab/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MIS_Email</w:t>
        <w:tab/>
        <w:t>:suzan.ahmed@med.au.edu.e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Faculty</w:t>
        <w:tab/>
        <w:t>:Faculty of Medic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Department</w:t>
        <w:tab/>
        <w:t>:Chest Diseases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ducational Qualifica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cademic Degre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Professor,Chest Diseases Department,Faculty of Medicine,Assiut University,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ociate Professor,Chest Diseases Department,Faculty of Medicine,Assiut University,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Lecturer,Chest Diseases Department,Faculty of Medicine,Assiut University,19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Assistant Lecturer,Chest Diseases Department,Faculty of Medicine,Assiut University,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 Demonstrator,Chest Diseases Department,Faculty of Medicine,Assiut University,19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dministrative Posit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ublicat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upervision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ward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----------------*****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11:00Z</dcterms:created>
  <dc:creator> dreams</dc:creator>
  <dc:description/>
  <cp:keywords/>
  <dc:language>en-US</dc:language>
  <cp:lastModifiedBy> dreams</cp:lastModifiedBy>
  <dcterms:modified xsi:type="dcterms:W3CDTF">2015-06-24T21:11:00Z</dcterms:modified>
  <cp:revision>2</cp:revision>
  <dc:subject/>
  <dc:title/>
</cp:coreProperties>
</file>